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ΑΙΤΗΣΗ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ΝΟΜΑ :       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ΩΝΥΜΟ :      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ΤΡΩΝΥΜΟ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. ΓΕΝΝΗΣΗΣ 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ΑΓΓΕΛΜΑ 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ΕΥΘΥΝΣΗ :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ΟΛΗ 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.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Δ.Α.Τ. :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ΡΑΜ. ΓΝΩΣΕΙΣ 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ΗΛΕΦΩΝΟ :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ΚΙΝΗΤΟ 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ΗΛ. ΤΑΧ. </w:t>
      </w:r>
      <w:r>
        <w:rPr>
          <w:rFonts w:cs="Arial" w:ascii="Arial" w:hAnsi="Arial"/>
          <w:lang w:val="de-DE"/>
        </w:rPr>
        <w:t xml:space="preserve">(e-mail) :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ΣΥΜΜΕΤΟΧΗ ΣΤΗ ΣΧΟΛΗ ΔΙΑΙΤΗΣΙΑΣ ΠΕΤΟΣΦΑΙΡΙΣΗ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ΙΑ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.Δ.ΠΕ. ΜΑΚΕΔΟΝ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Παρακαλώ να κάνετε δεκτή την αίτηση μου για συμμετοχή στη Σχολή Διαιτησίας Πετοσφαίρισης που διοργανώνετε στην Πτολεμαϊδα στις 6-7-8 Νοεμβρίου 2015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Ο ΑΙΤΩΝ/Η ΑΙΤΟΥΣΑ</w:t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20" w:leader="none"/>
          <w:tab w:val="left" w:pos="806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sz w:val="28"/>
          <w:szCs w:val="28"/>
        </w:rPr>
        <w:t>Ο αιτών/ Η αιτούσα</w:t>
      </w:r>
    </w:p>
    <w:sectPr>
      <w:type w:val="nextPage"/>
      <w:pgSz w:w="11906" w:h="16838"/>
      <w:pgMar w:left="360" w:right="386" w:gutter="0" w:header="0" w:top="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0:00Z</dcterms:created>
  <dc:creator>ESPEM</dc:creator>
  <dc:description/>
  <cp:keywords/>
  <dc:language>en-US</dc:language>
  <cp:lastModifiedBy>xaris</cp:lastModifiedBy>
  <cp:lastPrinted>2007-09-11T18:25:00Z</cp:lastPrinted>
  <dcterms:modified xsi:type="dcterms:W3CDTF">2015-09-23T15:00:00Z</dcterms:modified>
  <cp:revision>2</cp:revision>
  <dc:subject/>
  <dc:title>                        </dc:title>
</cp:coreProperties>
</file>