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443"/>
        <w:gridCol w:w="1585"/>
        <w:gridCol w:w="895"/>
        <w:gridCol w:w="2190"/>
        <w:gridCol w:w="2127"/>
        <w:gridCol w:w="756"/>
        <w:gridCol w:w="823"/>
      </w:tblGrid>
      <w:tr>
        <w:trPr>
          <w:tblHeader w:val="true"/>
          <w:trHeight w:val="91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AM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bookmarkStart w:id="0" w:name="RANGE!B1%3AH752"/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ΕΠΩΝΥΜΟ</w:t>
            </w:r>
            <w:bookmarkEnd w:id="0"/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ΟΝΟΜΑ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ΕΙΔΙΚΟ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ΤΗΤΑ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ΠΕΡΙΟΧΗ ΟΡΓΑΝΙΚΗ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ΠΕΡΙΟΧΗ ΜΕΤΑΘΕΣΗΣ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ΕΙΝΑΙ ΕΙΔΙΚΗ ΚΑΤ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ΓΟΡΙΑ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cs="Calibri"/>
                <w:color w:val="FFFFFF"/>
                <w:sz w:val="20"/>
                <w:lang w:val="el-GR"/>
              </w:rPr>
            </w:pPr>
            <w:r>
              <w:rPr>
                <w:rFonts w:cs="Calibri" w:ascii="Calibri" w:hAnsi="Calibri"/>
                <w:color w:val="FFFFFF"/>
                <w:sz w:val="20"/>
                <w:lang w:val="el-GR"/>
              </w:rPr>
              <w:t>ΜΟΡΙΑ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7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ΒΡΑΜ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0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ΒΡΑΜ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ΒΡΑΑΜ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98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ΑΘΟΚ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6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9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Γ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2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ΗΔΩ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7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Α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ΚΕ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8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ΪΝΑ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ΚΡΙΤ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7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ΑΜΠΕ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,5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0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ΑΤΣ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ΒΥΖ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4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Θ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17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ΚΡΑ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4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4,9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ΙΦΕ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ΜΑΛ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Σ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9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ΑΝΑ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ΘΕ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8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6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2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ΓΝΩΣ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2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9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ΟΜΑΧ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1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,3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1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ΛΥ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7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ΜΕΝ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ΣΕ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8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ΥΓΕΡΙ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Λ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ΒΑΡΑ-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ΞΕΒ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3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ΔΑ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ΔΑΛΑΧ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5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5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ΛΑ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6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ΑΝΤΩ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ΩΡΟΘΕ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1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3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ΟΓΑΜΒΡ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ΕΜΙ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ΤΟΥ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ΦΕ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ΤΥΧ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ΛΕΓ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ΚΤΩ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8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ΛΛΙ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7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ΝΤΖ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ΡΓ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18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ΕΡΡ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3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ΖΟ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ΚΕ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ΡΒΙ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ΑΧΟ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04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Α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Α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9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ΛΗΣ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ΩΝΑ-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ΓΔ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1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5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ΓΙΑ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1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 xml:space="preserve">ΒΟΓΙΑΤΖΗ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ΤΣ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ΖΑΞ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5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Α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ΓΑ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88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Γ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4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ΥΛΟΥ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ΡΑΤΣ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ΙΚΛ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ΡΕΤ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ΡΟΝΤΙ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ΝΗ - ΡΟΖΑ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ΒΑΛ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3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ΒΡΙΔ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7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ΙΤΑ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7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ΛΑ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4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ΜΒΡΕΛ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4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1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ΓΑ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2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ΓΑΛΕΤΣ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ΓΕΝΙΑ-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8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ΔΕΛ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Ο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ΤΣ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5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ΡΑ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4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-ΚΥΡΙΑ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9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ΚΟΥ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9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ΜΑΡ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ΘΑ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8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ΗΜ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4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98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6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0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3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ΡΜΕΝΙ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2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ΟΒΑΝ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1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ΑΓΚΑΤ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3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ΑΡΤΖΟΝΙ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ΦΙΓΕΝΕ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,2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ΑΤΖΩ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Ι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4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ΙΟΤ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0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ΛΙ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ΔΑΜΑΝ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8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ΛΦ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9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Ν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ΙΑΝΝ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Υ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ΚΟΥΛΕΤ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ΛΟΥΣΤΙ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3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6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ΟΥΛΕΡΜ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ΟΥ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9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Α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17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ΑΜΜΑΤΙΚΑ-ΒΗ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Λ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9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ΑΤΣΕ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ΤΣΙ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4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ΟΡΙΤΣ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1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Λ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4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ΝΑΚ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4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ΝΙ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Ρ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ΣΗΜ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6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ΡΜΑΡ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73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Φ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1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8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ΛΗ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ΛΚΟΤΖ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ΛΛΑΠΟΡ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ΦΡΟΔΙ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ΜΙ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9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ΡΜΕ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6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ΥΛ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ΥΛ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6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ΥΚΟΥΡΓ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1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5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ΕΛ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71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ΝΟΦ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ΕΝ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2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6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4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ΑΜΑΝ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0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ΝΑ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ΟΓ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Ε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3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ΥΛΑ-ΚΑΛΛΙΡΟ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ΑΓ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ΔΙΑΡ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ΥΦΑΛ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4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ΣΙΝ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ΙΔ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ΠΑΜΕΙΝΩΝΔ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4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ΕΛΕΗΜ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9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5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8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ΦΡΑΙΜ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ΦΕ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ΦΕΙΡ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ΑΜΑΝ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Λ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5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13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Ε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9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ΕΡΒ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ΕΡΒ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4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Η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Ι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8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ΙΩΓ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3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ΟΥΡΙ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ΥΓΟΥ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0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ΥΓ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ΓΡΑΦ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5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6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8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Ο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ΟΛΕΤ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9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3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0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ΣΑΑΚ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8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1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15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2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05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ΑΛΛ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ΓΚ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7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ΜΙ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5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Ζ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0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Ι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ΦΡΟΔΙ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52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ΚΑΒ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2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2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ΚΑΡΟΥΝ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71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ΚΟΥ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4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Ϊ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ΜΑΤΙ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0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ΑΜΠΟ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ΙΠ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Μ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7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ΒΡΕ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ΓΕ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22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ΓΝΩΜ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ΕΚΤΑ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ΥΤ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ΟΦΩ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5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Τ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ΜΠΕ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ΜΠΟΥ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ΜΠ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ΕΤ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ΑΒ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59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ΑΒ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ΑΚ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08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ΕΛ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8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53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ΝΙΟ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3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1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ΠΕ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3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8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ΠΕΤ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ΠΕΤ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ΒΑΣ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25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ΒΑΣΙΑ-ΚΑΓΙΑ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0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0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ΒΑΣΙ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ΪΣΚ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0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ΪΣ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0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ΚΑΤΣ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2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ΗΝΕΛ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Α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4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ΑΡΙΓΩ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0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ΠΑ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ΜΠΑΤΣ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ΙΑ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4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ΑΠΑΤ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5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ΚΑΛΑΤ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2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ΜΠΟ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ΠΟΥΖ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ΠΟΥΖ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2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3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ΥΣΤ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5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ΥΩ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5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Ε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ΡΙΦΥ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8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6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4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ΔΗΜ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Μ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7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ΝΤΩ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Α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9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ΣΟ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ΤΩΠΟ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3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ΛΑ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ΡΑΜ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ΕΤΗ-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8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ΕΦΑΛΗ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3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ΙΡΓΙ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ΟΣΣ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ΟΥΔ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7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ΡΚΙΛΕ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ΛΑΠ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Μ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Γ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6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ΕΒ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ΤΑΡ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3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Α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ΣΤΑΘ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2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0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Θ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ΡΒΑ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7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ΚΚΙ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ΚΚΙ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1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ΑΙ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5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ΑΪ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3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ΙΑΚΟΥ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9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Λ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ΛΥ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ΓΕ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ΜΜΑ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8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5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55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ΓΙΑΝ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5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8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6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ΝΤ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Ρ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49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Ρ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6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ΡΩΤΣΙ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0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ΣΩ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ΤΤ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85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ΒΕΝΤ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2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5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ΟΥΤΖΕ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ΟΝ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5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ΚΟΥΦΙ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ΛΟΥΜ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ΥΡΙΔ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15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Λ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ΛΟΥΡ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Ν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9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ΡΣΙΟΥΜ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6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ΤΑ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1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Τ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κάλ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4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6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ΥΤΣΟΜΙ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6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ΑΓΙ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ΗΤ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Ι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 ΕΡΡΙΚΕ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1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ΛΥ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ΦΡΟΔΙΤ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0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ΡΘΟΔΟΞ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3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ΣΤ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0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ΔΡ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5,9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2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ΤΣΑΛ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95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Γ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9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ΓΩΝΙΚ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ΛΑΚ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4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5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Π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9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16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ΟΥΛ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4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ΠΠ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0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ΘΙΩ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ΚΑ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ΒΑΝ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0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ΓΟΝ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17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Κ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Κ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ΟΝΤΑΚΙΑΝ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5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ΟΝ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2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4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Γ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4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 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Π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ΑΡΜΑ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ΥΡΑ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Β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0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ΛΙ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9,9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ΙΟΝΤ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ΓΟΘ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ΡΕΝΤΖ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8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Γ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5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 ΣΠΥΡΙΔ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9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1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2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6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ΥΚΙΑΡΔ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ΣΑΒΕΤ 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4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ΑΙ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8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ΔΕΝ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0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51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Κ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ΚΡΥΚΩ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ΥΦ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ΛΑΝΔ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0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6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ΜΑ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2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ΜΙ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4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ΔΗΛ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-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Ε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ΜΩΝ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8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4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ΙΦΑΒ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ΤΖΟΥΡ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9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ΤΖΟΥΦ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1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57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ΝΤΡ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7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ΑΓΚ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ΑΓΚΟΥ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ΔΑΜΑΝ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5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Ω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ΟΔΡΟΜ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1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Θ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ΗΤ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8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Κ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ΑΡΥΦΑΛ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6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ΜΑ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3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ΣΤΟΡ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ΣΤΡΟΓΑ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8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ΣΤΡΟΔΗΜΗΤ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ΑΡΑΓ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ΙΟΝΥ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2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ΤΣΕ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ΣΤΡΑ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ερ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5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ΑΤΖ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6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ΓΕΩΡΓ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4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ΓΕΩΡΓ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4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3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ΜΑ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9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ΓΑ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ΪΤΑ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ΡΙΦΥ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3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ΚΑ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ΙΣΤΕ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ΕΤ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ΙΣ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Α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ΙΣΣΑ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ΝΤΖΑ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ΟΝΑΡΔ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1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ΡΤ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0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ΘΕΝΕ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4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Η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ΗΤ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9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ΝΕ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7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6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ΪΑ-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ΟΥ ΠΑΥ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Λ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0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ΛΤΣ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5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9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7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ΝΑ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3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Β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9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4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89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ΡΥΣΤΑΛΛΕ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3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3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ΣΧΟΥ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9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ΝΤΕ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7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ΣΤ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2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7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ΤΑΦ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ΜΟΡ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ΟΥΤΑΦ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Υ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Λ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ΛΟΥΚ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ΛΩΜΕ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4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4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ΜΠΑΤΣΙ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8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ΜΠΟΥΚ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3,6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09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ΞΕΒΑ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ΙΝΑ-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7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ΡΜΠΟΥΤΗ-ΜΠΑΛ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8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ΑΡΟΥ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ΕΓ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4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ΕΛΕ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ΠΑΡΙΣ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17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ΙΤΣΙΜ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ΛΑ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3,3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61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ΛΟΣ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6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ΓΙΑ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0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29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Ζ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ΜΠΟ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Σ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ΓΙΑΤ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7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Κ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5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2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ΗΓΟΡ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8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ΥΦ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8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ΠΟΧΤΑΝΙΔΗΣ-ΔΗΜΑ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Υ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ΥΣΤΡ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9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ΩΡΑΪ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ΤΣ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72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ΥΡΟ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01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8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ΗΣΙΩΤΗ ΓΕΩΡΓΟΥ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Η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ΖΑ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06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Η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ΔΗ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9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7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9,6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2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ΩΜ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17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ΤΣ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6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ΟΜ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61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ΟΣ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ΓΔΑΛ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26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ΑΛ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-ΒΙΡΓΙ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ΑΝΑ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3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ΙΝΤΙ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4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ΤΥΧ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ΟΥΜ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17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ΤΟΥΜΑΖ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2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ΑΦ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ΥΓΕ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ΗΡΟΓΙΑΝ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2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ΙΦ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7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8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Υ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27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ΩΜΑ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ΛΛΙ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0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7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7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ΙΚΟΝ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4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ΡΟΚ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ολ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5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ΡΦ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3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ΓΩ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ΛΗΓΕΩΡΓ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ΘΕ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3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4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5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6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ΛΓ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0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0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ΕΤ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σση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ΟΣΙΑ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8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0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Α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ΠΟΣΤΟ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ΑΖ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31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Ε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6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ΤΕ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8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ΓΕΩΡΓ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-ΓΕ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73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ΓΙΑΝΝ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5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8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3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2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ΗΜΗΤ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9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62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ΗΜΗΤ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ΚΩΝΣΤΑΝ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7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6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1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2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4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ΙΚΗ 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8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ΔΟΥ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ΧΑΡ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ΕΜΑΝΟΥΗ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6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ΘΑΝΑ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6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Ϊ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ΚΩΣ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1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ΛΕΞΑΝΔ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8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2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ΝΑΓΙΩ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4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Ν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ΙΖ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9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ΝΤΩ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ΣΤΕΡΓ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3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ράμ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7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ΧΑΡΑΛΑΜΠΟΥ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Ω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9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ΑΧΡΗΣΤ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7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ΟΥΛ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ΩΝΙΔ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ΙΛΛΕΥ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9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ΠΠ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5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κάλ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ΟΥ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3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ΛΥΞ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8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ΧΙ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ΩΝ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2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7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Ι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ΛΙΑ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ΣΗΜΙΝΑ-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3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ΣΑ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5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5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ΧΑ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ΕΛΕ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0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5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ΤΟΥΡΜ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4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5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ΣΧΑΛ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ΑΜ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6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3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-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60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ΤΣΟ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70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ΥΛΙ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0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3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Υ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7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Χ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7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ΕΚ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ΙΣΑΒΕ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98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ΤΙΑΝ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ΜΠΕΡΤΟΣ ΡΟΥΒ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5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Ν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3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35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Π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3,3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ΛΕΓΚ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Ρ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Α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0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3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ΕΙ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3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2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ΑΚ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ΞΙΜ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4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0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ΕΛ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7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ΣΑ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6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1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ΗΛΙΑ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8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ΠΕ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6,1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ΠΙΛΙ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6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ΙΣΤΟ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8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ΑΓΙΑΝ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38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ΑΤ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9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ΙΑ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Ι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0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7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ΛΩΤ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1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ΙΜΕ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9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Π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7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4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ΡΝ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01.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3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ΟΥΛΙΑΣ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7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ΑΠ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9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ΑΣΑ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9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Μ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1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Π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4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Σ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4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ΣΣ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ΠΙΝ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5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ΑΥ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21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ΗΓ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ΗΓ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1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ΙΖ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47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ΒΙΘΗ ΜΑΡ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ΟΥΚ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5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Ρ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ΥΧΩΤ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8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ΒΒ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6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ΒΒ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5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Ϊ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Κ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-ΘΕΟΔ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3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Κ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9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ΙΧ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94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ΜΑΤΑ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4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7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6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Λ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Ε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4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65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ΜΑΡΑ ΘΩΜΑ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4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6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Ν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45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ΠΑΛ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ΕΛΠΟΜ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Ρ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4,2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ΑΡΤΖ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4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781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ΪΤΑΝΙΔΟΥ-ΕΥΣΤΑΘ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5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88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Β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ΕΝΟΦΩΝΤ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Π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οδόπ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98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ΑΠΛΑΟ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2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ΑΦΑ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6,9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4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ΔΕ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-ΡΑΦ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9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77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ΔΗΡΟΚΑΣΤΡΙ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ΚΙΒΙΑΔΗΣ-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6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ΙΟΥΤ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ΝΘ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24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ΚΑΡΣ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Κ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05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ΜΙΤ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8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8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Μ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3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3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2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ΜΠΑ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ΥΘΕ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Ρ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2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64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ΥΡ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1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9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Θ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ΟΝΩ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25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ΑΚ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ΥΡΙΑ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7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ΓΑΡΙ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5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ΙΓΟΝΗ-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21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ΑΝΟΥΔ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83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ΗΛΙ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8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ΠΗΛΙ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5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6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Θ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8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ΟΝΙΚΟ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5,7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1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Ε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ΟΔΥΣΣΕ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1,6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6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7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ΑΝΘ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4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7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2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8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ΕΦΑ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8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86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Ι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ΛΛΙΟΠ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5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ΡΑΓΑΛ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ρυτα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475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ΡΑΤΙΩ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7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ΡΟΥΓΓΑ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3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ΜΕΩ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ΑΔ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ΑΪ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1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Δ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7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6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ΥΝΟΔ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ΤΙΓΟ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9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ΧΙΝ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ΛΑΜΠ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59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3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8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33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ΣΣ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9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384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ΤΣ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6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6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ΑΤΣ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άρισ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3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ΝΤΖΕ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ι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2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ΡΖ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ΥΡΟΥΛ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5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2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ΑΜΠΑ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1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56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Α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8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4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ΕΛΕΠ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9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ΙΑΛΛ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7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0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9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ΟΥΑΝ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ρδίτσ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5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68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ΖΟΥΒ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97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7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08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ΜΑΝ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2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3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Μ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-ΜΑ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87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ΛΟΥ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0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2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3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ΡΛΙΑΝ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63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ΟΥΣΙΜ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2.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2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ΑΝΤΑΦΥΛ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94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ευκά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9,4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087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ΓΚ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3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ΠΟΔ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5,6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Τ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κω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0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7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ΚΑ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3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6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Μ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38,4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ΝΤΗ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ΜΠ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24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ΝΤΗΡ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ΝΤΟΥ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τ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5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Π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0,9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131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Π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ΤΡ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2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ΡΤΣΑΝ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5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2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ΤΣ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1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ΑΤΣ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ΛΑΜΠ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3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82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ΕΚΟΥ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97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ΕΛΕ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ΙΧΑ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75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ΕΡΕ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ΡΑΣΚΕΥ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49,7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65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ΑΚΜ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3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6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ΑΦΟΥΛ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ΙΣΤΕΙΔ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06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ΛΟΓΙΑΝ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6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23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Ν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βρ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329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Τ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ρικάλ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8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ΟΥΚΑΝΕΡ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9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9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ΡΟΓΙΑΝ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ΟΦ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8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39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ΡΟΜΠΙ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5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ΙΤΣΙΡΙ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3,8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5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252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ΛΑΚΙΔ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1,7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593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ΜΠΑ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2,6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68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Γ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1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6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1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84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Ν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3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83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ΟΥΠΛ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ίν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ρεβενώ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2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7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ΣΩ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779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ΥΦΑΝΤ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ΙΑ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9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43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ΛΙΑΓΚ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ΩΤΗ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4,5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301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ΑΤΛΕ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3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82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ΕΡΓΑΔ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ΜΜΑΝΟΥΗΛ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3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1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ΙΛΕΝΤ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4,7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9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ΕΓΓ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ΑΝΘ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2,6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ΕΡΙΑΝ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7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62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ΗΤΩ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6.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1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1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ΛΩΡ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5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9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ΟΡΤΟΥ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Ε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7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5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ΟΣΣΕ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ΙΚΟΛΑ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9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477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ΟΥΡΤΟΥ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Η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Θεσπρ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4,1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496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ΡΑΓΚΑ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6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7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ΡΑΓΚΙΑΔΟΥΛ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ΥΛΙΑ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7,9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8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ΡΑΝ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ΑΝΑΓΙΩΤ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6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ΥΝΤΑΝΑΚ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ΓΥ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ερρώ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5,8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50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ΣΚΟΛ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Πειραιά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0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28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Ξάνθ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ίων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1,4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056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ΛΕΞΑΝΔΡ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ΤΕ1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τωλ/ν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5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1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0,0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50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ΒΙΑ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Α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5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8150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ΙΚΛΕ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4,8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411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Β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κιδ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4,6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694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ΒΑΤΖ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ΣΗΦ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31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4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ΙΚΙ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5,2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79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ΛΜΑΝΤΖ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ρέβεζ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8,8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23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ΜΕ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ΙΡΗ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Λασιθ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1,2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93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ΜΗΛΟΘΩΡ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Η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7,4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332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Ν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Δωδεκανήσ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9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4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Μ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8,1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2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ΤΣ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Κυκλάδων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7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01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ΙΖΑ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ΩΝΣΤΑΝΤΙΝ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8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423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ΣΑΠ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ΘΥΜ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9,8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92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ΣΟΥΛ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ΡΑΛΑΜΠ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ρκαδ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2,4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9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ΣΠ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στοριά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4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582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ΑΓΓΕΛ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2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θιώτιδο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Μαγνησ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3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855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ΗΛΙ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ΤΥΧ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Λέσβ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99,5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6856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ΙΩΑΝΝ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ΣΤΑΜΑΤ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Πειραιά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2,1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596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ΣΤΕΛΙ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ΓΓΕ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κίδ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9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37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ΗΦΑΝ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Σάμ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29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ΙΚΑΤΕΡ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5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έλ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94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3738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ΑΤΖ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ΑΣΙΛΙΚ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Ζακύνθ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Ευβο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33,49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2585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ΗΡ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Η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Χ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05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0714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ΙΣΙΡΟΓ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ΥΑΓΓΕΛ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μα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21,2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3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ΡΤ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Ε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οιωτ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1,3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685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ΥΛΙ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Ευβο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6,8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87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ΥΛΙΑΡΑ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ΕΩΡΓ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0,9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259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ΟΥΣ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ΕΛΛ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8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να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11,83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90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ΑΚ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ΕΣΠΟΙΝ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0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67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133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ΘΑΝΑΣ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ρινθ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151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υτ. Αττική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Αθήν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5,3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352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ΦΟΡΑΚ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ΜΑΡ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Ρεθύμν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52,17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019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ΦΟΡΙΔΗ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2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ιλκί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03,98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96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ΙΣΤΟΦΟΡ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χαι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Γ΄ Αθήνας (Δ.Ε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2,5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214014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ΑΝΘΟΠΟΥΛ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ΛΑΓ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αβάλ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Να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4,5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98285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ΙΩΑΝΝΗ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4.04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Θεσσαλονίκη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87,20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286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ΧΡΥΣΟΣΤΟΜΟΥ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ΝΑΣΤΑΣΙΑ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18.13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έρκυρ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Κοζάν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49,0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7121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ΨΕΥΤΟΓΚΑ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ΦΩΤΕΙΝ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6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ρακλείου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Α΄ Θεσσαλονίκη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153,16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013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ΨΙΛΟΔΗΜΗΤΡΑΚΟΠΟΥΛΟΣ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ΔΗΜΗΤΡΙΟΣ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ΠΕ01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Β΄ Κεφαλληνίας (Δ.Ε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Ηλείας (Δ.Ε.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Όχ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0"/>
                <w:lang w:val="el-GR"/>
              </w:rPr>
            </w:pPr>
            <w:r>
              <w:rPr>
                <w:rFonts w:cs="Calibri" w:ascii="Calibri" w:hAnsi="Calibri"/>
                <w:color w:val="000000"/>
                <w:sz w:val="20"/>
                <w:lang w:val="el-GR"/>
              </w:rPr>
              <w:t>78,2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3402" w:leader="none"/>
          <w:tab w:val="left" w:pos="6521" w:leader="none"/>
          <w:tab w:val="left" w:pos="6804" w:leader="none"/>
        </w:tabs>
        <w:spacing w:before="0" w:after="0"/>
        <w:ind w:firstLine="11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color w:val="000000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Times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HellasTimes;Times New Roman" w:hAnsi="HellasTimes;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480"/>
      <w:ind w:left="680" w:hanging="680"/>
      <w:jc w:val="lef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510" w:hanging="51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spacing w:before="120" w:after="120"/>
      <w:ind w:left="397" w:hanging="397"/>
      <w:jc w:val="left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Arial" w:hAnsi="Arial" w:cs="Arial"/>
      <w:b/>
      <w:spacing w:val="60"/>
      <w:vertAlign w:val="subscript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left"/>
      <w:outlineLvl w:val="4"/>
    </w:pPr>
    <w:rPr>
      <w:rFonts w:ascii="Times New Roman" w:hAnsi="Times New Roman" w:cs="Times New Roman"/>
      <w:b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before="0" w:after="0"/>
      <w:ind w:right="-568" w:hanging="0"/>
      <w:jc w:val="center"/>
      <w:outlineLvl w:val="5"/>
    </w:pPr>
    <w:rPr>
      <w:rFonts w:ascii="Times New Roman" w:hAnsi="Times New Roman" w:cs="Times New Roman"/>
      <w:b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ind w:right="-568" w:hanging="0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Sans Serif;Arial" w:hAnsi="MS Sans Serif;Arial" w:cs="MS Sans Serif;Arial"/>
      <w:b/>
      <w:color w:val="000000"/>
      <w:sz w:val="18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MS Sans Serif;Arial" w:hAnsi="MS Sans Serif;Arial" w:cs="MS Sans Serif;Arial"/>
      <w:b/>
      <w:color w:val="000000"/>
      <w:sz w:val="18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HellasTimes;Times New Roman" w:hAnsi="HellasTimes;Times New Roman" w:eastAsia="Times New Roman" w:cs="Times New Roman"/>
      <w:b/>
      <w:sz w:val="36"/>
      <w:szCs w:val="20"/>
      <w:lang w:val="en-GB"/>
    </w:rPr>
  </w:style>
  <w:style w:type="character" w:styleId="2Char">
    <w:name w:val="Επικεφαλίδα 2 Char"/>
    <w:basedOn w:val="Style5"/>
    <w:qFormat/>
    <w:rPr>
      <w:rFonts w:ascii="HellasTimes;Times New Roman" w:hAnsi="HellasTimes;Times New Roman" w:eastAsia="Times New Roman" w:cs="Times New Roman"/>
      <w:b/>
      <w:sz w:val="32"/>
      <w:szCs w:val="20"/>
      <w:lang w:val="en-GB"/>
    </w:rPr>
  </w:style>
  <w:style w:type="character" w:styleId="3Char">
    <w:name w:val="Επικεφαλίδα 3 Char"/>
    <w:basedOn w:val="Style5"/>
    <w:qFormat/>
    <w:rPr>
      <w:rFonts w:ascii="HellasTimes;Times New Roman" w:hAnsi="HellasTimes;Times New Roman" w:eastAsia="Times New Roman" w:cs="Times New Roman"/>
      <w:b/>
      <w:i/>
      <w:sz w:val="28"/>
      <w:szCs w:val="20"/>
      <w:lang w:val="en-GB"/>
    </w:rPr>
  </w:style>
  <w:style w:type="character" w:styleId="4Char">
    <w:name w:val="Επικεφαλίδα 4 Char"/>
    <w:basedOn w:val="Style5"/>
    <w:qFormat/>
    <w:rPr>
      <w:rFonts w:ascii="Arial" w:hAnsi="Arial" w:eastAsia="Times New Roman" w:cs="Times New Roman"/>
      <w:b/>
      <w:spacing w:val="60"/>
      <w:sz w:val="24"/>
      <w:szCs w:val="20"/>
      <w:vertAlign w:val="subscript"/>
    </w:rPr>
  </w:style>
  <w:style w:type="character" w:styleId="5Char">
    <w:name w:val="Επικεφαλίδα 5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7Char">
    <w:name w:val="Επικεφαλίδα 7 Char"/>
    <w:basedOn w:val="Style5"/>
    <w:qFormat/>
    <w:rPr>
      <w:rFonts w:ascii="HellasTimes;Times New Roman" w:hAnsi="HellasTimes;Times New Roman" w:eastAsia="Times New Roman" w:cs="Times New Roman"/>
      <w:b/>
      <w:sz w:val="24"/>
      <w:szCs w:val="20"/>
    </w:rPr>
  </w:style>
  <w:style w:type="character" w:styleId="8Char">
    <w:name w:val="Επικεφαλίδα 8 Char"/>
    <w:basedOn w:val="Style5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9Char">
    <w:name w:val="Επικεφαλίδα 9 Char"/>
    <w:basedOn w:val="Style5"/>
    <w:qFormat/>
    <w:rPr>
      <w:rFonts w:ascii="MS Sans Serif;Arial" w:hAnsi="MS Sans Serif;Arial" w:eastAsia="Times New Roman" w:cs="Times New Roman"/>
      <w:b/>
      <w:color w:val="000000"/>
      <w:sz w:val="18"/>
      <w:szCs w:val="20"/>
    </w:rPr>
  </w:style>
  <w:style w:type="character" w:styleId="Char">
    <w:name w:val="Κεφαλίδα Char"/>
    <w:basedOn w:val="Style5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Char1">
    <w:name w:val="Χάρτης εγγράφου Char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GB"/>
    </w:rPr>
  </w:style>
  <w:style w:type="character" w:styleId="Char2">
    <w:name w:val="Σώμα κείμενου με εσοχή Char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Char3">
    <w:name w:val="Υποσέλιδο Char"/>
    <w:basedOn w:val="Style5"/>
    <w:qFormat/>
    <w:rPr>
      <w:rFonts w:ascii="HellasTimes;Times New Roman" w:hAnsi="HellasTimes;Times New Roman" w:eastAsia="Times New Roman" w:cs="Times New Roman"/>
      <w:sz w:val="24"/>
      <w:szCs w:val="20"/>
      <w:lang w:val="en-GB"/>
    </w:rPr>
  </w:style>
  <w:style w:type="character" w:styleId="3Char1">
    <w:name w:val="Σώμα κείμενου 3 Char"/>
    <w:basedOn w:val="Style5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Κείμενο πλαισίου Char"/>
    <w:basedOn w:val="Style5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5">
    <w:name w:val="Σώμα κειμένου Char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3Char2">
    <w:name w:val="Σώμα κείμενου με εσοχή 3 Char"/>
    <w:basedOn w:val="Style5"/>
    <w:qFormat/>
    <w:rPr>
      <w:rFonts w:ascii="HellasTimes;Times New Roman" w:hAnsi="HellasTimes;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  <w:tab w:val="left" w:pos="6521" w:leader="none"/>
        <w:tab w:val="left" w:pos="6804" w:leader="none"/>
      </w:tabs>
      <w:ind w:hanging="0"/>
    </w:pPr>
    <w:rPr>
      <w:rFonts w:ascii="Arial" w:hAnsi="Arial" w:cs="Arial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Βασικό με εσοχή"/>
    <w:basedOn w:val="Normal"/>
    <w:qFormat/>
    <w:pPr>
      <w:ind w:left="720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6521" w:leader="none"/>
        <w:tab w:val="left" w:pos="6804" w:leader="none"/>
      </w:tabs>
    </w:pPr>
    <w:rPr>
      <w:rFonts w:ascii="Arial" w:hAnsi="Arial" w:cs="Arial"/>
      <w:lang w:val="el-GR"/>
    </w:rPr>
  </w:style>
  <w:style w:type="paragraph" w:styleId="Style8">
    <w:name w:val="Λεζάντα"/>
    <w:basedOn w:val="Normal"/>
    <w:next w:val="Normal"/>
    <w:qFormat/>
    <w:pPr>
      <w:ind w:left="709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autoSpaceDE w:val="false"/>
      <w:spacing w:before="0" w:after="0"/>
      <w:ind w:hanging="0"/>
    </w:pPr>
    <w:rPr>
      <w:rFonts w:ascii="Arial" w:hAnsi="Arial" w:cs="Arial"/>
      <w:sz w:val="28"/>
      <w:szCs w:val="28"/>
      <w:lang w:val="el-GR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με εσοχή 3"/>
    <w:basedOn w:val="Normal"/>
    <w:qFormat/>
    <w:pPr>
      <w:ind w:left="283" w:firstLine="284"/>
    </w:pPr>
    <w:rPr>
      <w:sz w:val="16"/>
      <w:szCs w:val="16"/>
    </w:rPr>
  </w:style>
  <w:style w:type="paragraph" w:styleId="11">
    <w:name w:val="Πολύχρωμη λίστα - ΄Εμφαση 11"/>
    <w:basedOn w:val="Normal"/>
    <w:qFormat/>
    <w:pPr>
      <w:spacing w:before="0" w:after="120"/>
      <w:ind w:left="720" w:firstLine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20:00Z</dcterms:created>
  <dc:creator>user</dc:creator>
  <dc:description/>
  <cp:keywords/>
  <dc:language>en-US</dc:language>
  <cp:lastModifiedBy>user</cp:lastModifiedBy>
  <dcterms:modified xsi:type="dcterms:W3CDTF">2014-07-22T16:20:00Z</dcterms:modified>
  <cp:revision>1</cp:revision>
  <dc:subject/>
  <dc:title/>
</cp:coreProperties>
</file>