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360" w:right="0" w:firstLine="720"/>
        <w:rPr/>
      </w:pPr>
      <w:r>
        <w:rPr/>
        <w:t>Παράρτημα</w:t>
      </w:r>
    </w:p>
    <w:p>
      <w:pPr>
        <w:pStyle w:val="Normal"/>
        <w:autoSpaceDE w:val="false"/>
        <w:spacing w:lineRule="auto" w:line="360"/>
        <w:ind w:left="-360" w:right="0" w:firstLine="720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60"/>
        <w:gridCol w:w="1283"/>
        <w:gridCol w:w="725"/>
      </w:tblGrid>
      <w:tr>
        <w:trPr>
          <w:trHeight w:val="3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 Ε Ρ Ι Γ Ρ Α Φ 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ΚΩΔΙΚΟΣ eDAP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ΙΜΗ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λκαλική φωσφατάση λευκ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0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οκιμασία κατακρατήσεως αιμοπεταλίων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0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αίματος για μέτρο ερυθρ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για συστολή θρόμβου και αιμοπετάλια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Β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ROMBOTES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2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Fe (σίδηρος) στο ήπαρ, σπλήνα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Vir C στα λευκά αιμοσφαίρι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ΑΤΡ ερυθρ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1,0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ωτεϊνες οξείας φάσεως (νεφελομετρικά ανά πρωτεΐνη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2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σική πρωτεΐνη μυελίνης στο ΕΝ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-Μαννοσιδάση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κινητικού ιξώδου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κοπράνων πλήρως δι' αμμωνίαν, οργανικά οξέα κ.λ.π. κατά Coipo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-Mαννοσιδάση πλάσ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(πλάσμα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,8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βλεννοπολυσακχαριτών ούρων,  μέθοδος σχηματισμού συμπλοκών με ALGIAN BLU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Fe στα ούρ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φόρηση λευκωμάτων εγκεφαλονωτιαίου υγρού (ENY) με συμπύκνω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οκιμασία ούρων κατόπιν χορηγήσεως χρωστικ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ζήτηση σπειροχαίτης δι΄ υπερμικροσκοπί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γάλακτος γυναικός συνήθ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ίδραση Zondek - Friedma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νοφθαλμισμός ζώων για κοινά μικρόβια εκτός της αξίας των μυ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νοφθαλμισμός ζώων για Koch εκτός της αξίας των μυ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ασκευή αυτεμβολ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5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κηλίδων σπέρματος, πύου, μηκωνίου κοπράνων, διαφόρων ιστών του σώ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κηλίδων αίματος δια των χρωματικών κρυσταλλογραφικών και φασματοσκοπικών μεθόδων για κάθε μια ξεχωριστ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αίματος προς καθορισμό της φύσεως αυτού (Ulenbruhen Ricret κ.λ.π.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ιτλοποΐηση αντισωμάτων εγκύ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7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,6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aler Ros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οκιμασία Latex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mes On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lk - 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RMO TES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ολογικός Έλεγχ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φόρηση αντίθετης φοράς για εχινοκοκκία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φόρηση αντίθετης φοράς για μηνιγγίτιδ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φόρηση αντίθετης φοράς για αντιγόνα σε υγρά σώματος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ζήτηση αντιγόνων με επισυγκόλληση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2 Μικροσφαιρίνη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49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1? Μικροσφαιρίνη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4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στρόνη αίματος (E1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εύθερη τεστοστερόνη αί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1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ιμιτοχονδριακά αντισώματα (AMA ή ANTI-AMA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0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κατεχολαμινών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αδρεναλίνης ούρων ή επινεφρίνη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νοραδρεναλίνης ούρων ή νορεπινεφρίνη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ροσδιορισμός αλδοστερόνης ούρων (ALDO )        </w:t>
            </w:r>
            <w:r>
              <w:rPr>
                <w:rFonts w:cs="Arial Narrow" w:ascii="Arial Narrow" w:hAnsi="Arial Narrow"/>
                <w:b/>
                <w:bCs/>
                <w:color w:val="0066CC"/>
                <w:sz w:val="20"/>
                <w:szCs w:val="20"/>
                <w:u w:val="single"/>
              </w:rPr>
              <w:t>ανα  δείγμα: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ικές γονοδοτροπίνες FSH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ικές γονοδοτροπίνες LH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στρογόνα ή πρεγναδιόλη ούρων 24ώρου,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εγναδιόλ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4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λανοκυτταροτρόπος ορμόν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5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γειοτονίνη 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17 κετοστερινοειδών στα ούρα απλή (17 HO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αχωρισμός κλασματικός 17 κετοστερινοειδ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των 11 οξυστερινοειδών ή των οιστρογόνων ή της πρεγναδιόλης και λοιπών ορμον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στροφη τριιωδοθυρονίνη ορού (RT3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υροξινοδεσμευτική σφαιρίνη ορού (TBG) (σφαιρίνη δεσμεύουσα την Τ4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θαλαμικός γοναδοτροπικός παράγοντας ορού (GNRH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ιδιουρητική ορμόνη  - ADH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9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πισθοβολβικές ενέσεις οινοπνεύματος κ.λ.π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επραξία δια φωτοπηξ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δι' Adaptometre προσαρμογή στο σκό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φθαλμοδυναμομέτρ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ν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τανογραφί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νομέτρηση (ΠΔ 157/74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πτικός νυσταγμό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ρθοπτική άσκ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αρμογή στο σκό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17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στ υδροποσ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γοπεδική εξέτα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σιελογόνων ενδοστομικώς (σιελολιθεία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φαίρεση αλλότριου σώματος φάρυγγας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λξη υπερώας και οπίσθια ρινοσκόπ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ρογχιακά συρίγγι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ραχειοβρογχοσκόπ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ιοψία βρόγχ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μμεσος λαρυγγοσκόπηση μετά εξάλειψης αντανακλαστικ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8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ύση ωτός απλή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βύσματος μιας πλευρά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βύσματος εκατέρωθε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κατ' οίκον προ κόπωσ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κατ' οίκον μετά κόπω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στο ιατρείο μετά κόπωση (με ή χωρίς Laser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ρθοδιάγραμμα καρδιά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λληστ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ων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φυγμ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ινηματοαγγειογραφί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υσματ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υφ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6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ωτιδ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οθεραπεία: α) Ναρκοανάλυ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σόκ: α) Στο ιατρείο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σόκ: β) Στο σπίτ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εραπεία νόσου του Parkinson δια κρυοπηξ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νοθεραπεί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οιλιογραφία εγκεφάλου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μυογραφική εξετάση - Δοκιμασία DESMEDT: γ) Ηχοεγκεφαλογράφημ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Ρεογράφημα - Ρεοεγκεφαλοφ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νσουλινοθεραπεία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τογράφηση εγκεφάλ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μυϊκού έργου ισχύ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κίνησης αυχενικής μοίρ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,84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κίνησης οσφυϊκής μοίρ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φαίρεση επιδέσμου μικρού    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0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φαίρεση επιδέσμου μεγάλ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0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Πυελο-Μηρο-Κνημο-Ποδ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7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εχής έκταση άμεση ή έμμε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7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Ωμο-Βραχιονο-Πηχεο-Καρπ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9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Άμεση ή έμμεση συνεχής έκταση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19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ίμακτη θεραπεία καταγμάτων και παθήσεων οστών λεκάν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23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ινου στηθοδέσμου επί παθήσεων σπονδυλικής στήλ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1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κλειδό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ωμοπλάτ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πλευρ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Θωρακο-Ωμο-Βραχιονο-Πηχεο-Καρπ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90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εχής έκταση επί καταγμάτων ωμικής ζών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90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1:00Z</dcterms:created>
  <dc:creator>korimen</dc:creator>
  <dc:description/>
  <dc:language>en-US</dc:language>
  <cp:lastModifiedBy>nellypap</cp:lastModifiedBy>
  <dcterms:modified xsi:type="dcterms:W3CDTF">2014-07-25T09:31:00Z</dcterms:modified>
  <cp:revision>2</cp:revision>
  <dc:subject/>
  <dc:title>Παράρτημα</dc:title>
</cp:coreProperties>
</file>